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Господь есть мой Пастырь 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10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Только в Боге спокойна душа</w:t>
              <w:tab/>
              <w:tab/>
              <w:t>1:5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В минуту жизни трудную</w:t>
              <w:tab/>
              <w:tab/>
              <w:tab/>
              <w:t>2:5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Учитель мой, не оставляй меня</w:t>
              <w:tab/>
              <w:tab/>
              <w:t>2:5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Ликуйте всех людей сердца</w:t>
              <w:tab/>
              <w:tab/>
              <w:tab/>
              <w:t>2:17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Иисус, Твоё имя превыше</w:t>
              <w:tab/>
              <w:tab/>
              <w:tab/>
              <w:t>3:18</w:t>
            </w:r>
          </w:p>
          <w:p>
            <w:pPr>
              <w:pStyle w:val="Normal"/>
              <w:spacing w:lineRule="auto" w:line="216"/>
              <w:ind w:left="567" w:hanging="0"/>
              <w:rPr/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Ярче и лучше, чем солнце Востока</w:t>
              <w:tab/>
              <w:tab/>
              <w:t>2:44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Жизнь словно море бушует</w:t>
              <w:tab/>
              <w:tab/>
              <w:tab/>
              <w:t>2:0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Друг, примомни, сколько в жизни раз</w:t>
              <w:tab/>
              <w:t>3:4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Ты сказал вдвоём молиться</w:t>
              <w:tab/>
              <w:tab/>
              <w:tab/>
              <w:t>2:5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Таков, как есть</w:t>
              <w:tab/>
              <w:tab/>
              <w:tab/>
              <w:tab/>
              <w:tab/>
              <w:t>2:2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Земные дни мелькают</w:t>
              <w:tab/>
              <w:tab/>
              <w:tab/>
              <w:tab/>
              <w:t>3:2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Куда пойду, кому скажу</w:t>
              <w:tab/>
              <w:tab/>
              <w:tab/>
              <w:t>3:40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Вот, иду, сказал Он</w:t>
              <w:tab/>
              <w:tab/>
              <w:tab/>
              <w:tab/>
              <w:t>3:3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Покрытый ранами</w:t>
              <w:tab/>
              <w:tab/>
              <w:tab/>
              <w:tab/>
              <w:t>4:2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Роскошной листвою покрытый</w:t>
              <w:tab/>
              <w:tab/>
              <w:t>6:1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Превознесу Тебя, Господи</w:t>
              <w:tab/>
              <w:tab/>
              <w:tab/>
              <w:t>2:21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7. Свеча горит</w:t>
              <w:tab/>
              <w:tab/>
              <w:tab/>
              <w:tab/>
              <w:tab/>
              <w:t>3:09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8. Я знаю, в небе мой чертог</w:t>
              <w:tab/>
              <w:tab/>
              <w:tab/>
              <w:t>3:40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9. Аллилуйя, наш Спаситель</w:t>
              <w:tab/>
              <w:tab/>
              <w:tab/>
              <w:t>3:00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20. Господь есть мой Пастырь</w:t>
              <w:tab/>
              <w:tab/>
              <w:tab/>
              <w:t>3:12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21. Хочешь ли увидеть Иисуса?</w:t>
              <w:tab/>
              <w:tab/>
              <w:tab/>
              <w:t>3:14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22. Вечность святых видится мне</w:t>
              <w:tab/>
              <w:tab/>
              <w:t>4:42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Господь есть мой Пастырь 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  <w:sz w:val="10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Только в Боге спокойна душа</w:t>
              <w:tab/>
              <w:tab/>
              <w:t>1:5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В минуту жизни трудную</w:t>
              <w:tab/>
              <w:tab/>
              <w:tab/>
              <w:t>2:5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Учитель мой, не оставляй меня</w:t>
              <w:tab/>
              <w:tab/>
              <w:t>2:5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Ликуйте всех людей сердца</w:t>
              <w:tab/>
              <w:tab/>
              <w:tab/>
              <w:t>2:17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Иисус, Твоё имя превыше</w:t>
              <w:tab/>
              <w:tab/>
              <w:tab/>
              <w:t>3:1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Ярче и лучше, чем солнце Востока</w:t>
              <w:tab/>
              <w:tab/>
              <w:t>2:44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Жизнь словно море бушует</w:t>
              <w:tab/>
              <w:tab/>
              <w:tab/>
              <w:t>2:0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Друг, примомни, сколько в жизни раз</w:t>
              <w:tab/>
              <w:t>3:4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Ты сказал вдвоём молиться</w:t>
              <w:tab/>
              <w:tab/>
              <w:tab/>
              <w:t>2:56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Таков, как есть</w:t>
              <w:tab/>
              <w:tab/>
              <w:tab/>
              <w:tab/>
              <w:tab/>
              <w:t>2:2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Земные дни мелькают</w:t>
              <w:tab/>
              <w:tab/>
              <w:tab/>
              <w:tab/>
              <w:t>3:2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Куда пойду, кому скажу</w:t>
              <w:tab/>
              <w:tab/>
              <w:tab/>
              <w:t>3:40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Вот, иду, сказал Он</w:t>
              <w:tab/>
              <w:tab/>
              <w:tab/>
              <w:tab/>
              <w:t>3:3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Покрытый ранами</w:t>
              <w:tab/>
              <w:tab/>
              <w:tab/>
              <w:tab/>
              <w:t>4:25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Роскошной листвою покрытый</w:t>
              <w:tab/>
              <w:tab/>
              <w:t>6:18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Превознесу Тебя, Господи</w:t>
              <w:tab/>
              <w:tab/>
              <w:tab/>
              <w:t>2:21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7. Свеча горит</w:t>
              <w:tab/>
              <w:tab/>
              <w:tab/>
              <w:tab/>
              <w:tab/>
              <w:t>3:09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8. Я знаю, в небе мой чертог</w:t>
              <w:tab/>
              <w:tab/>
              <w:tab/>
              <w:t>3:40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9. Аллилуйя, наш Спаситель</w:t>
              <w:tab/>
              <w:tab/>
              <w:tab/>
              <w:t>3:00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20. Господь есть мой Пастырь</w:t>
              <w:tab/>
              <w:tab/>
              <w:tab/>
              <w:t>3:12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21. Хочешь ли увидеть Иисуса?</w:t>
              <w:tab/>
              <w:tab/>
              <w:tab/>
              <w:t>3:14</w:t>
            </w:r>
          </w:p>
          <w:p>
            <w:pPr>
              <w:pStyle w:val="Normal"/>
              <w:spacing w:lineRule="auto" w:line="216"/>
              <w:ind w:left="56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22. Вечность святых видится мне</w:t>
              <w:tab/>
              <w:tab/>
              <w:t>4:42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altName w:val="Courier New"/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7-18T16:19:00Z</cp:lastPrinted>
  <dcterms:modified xsi:type="dcterms:W3CDTF">2003-07-18T12:20:00Z</dcterms:modified>
  <cp:revision>8</cp:revision>
  <dc:subject/>
  <dc:title>Мир вам – 2000 г</dc:title>
</cp:coreProperties>
</file>